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fornian FB;Palatino Linotype" w:hAnsi="Californian FB;Palatino Linotype" w:cs="Californian FB;Palatino Linotype"/>
                <w:sz w:val="40"/>
              </w:rPr>
            </w:pPr>
            <w:r>
              <w:rPr>
                <w:rFonts w:cs="Californian FB;Palatino Linotype" w:ascii="Californian FB;Palatino Linotype" w:hAnsi="Californian FB;Palatino Linotype"/>
                <w:b/>
                <w:sz w:val="40"/>
              </w:rPr>
              <w:t>Linda Heatherton</w:t>
            </w:r>
          </w:p>
        </w:tc>
        <w:tc>
          <w:tcPr>
            <w:tcW w:w="426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alifornian FB;Palatino Linotype" w:hAnsi="Californian FB;Palatino Linotype" w:cs="Californian FB;Palatino Linotype"/>
              </w:rPr>
            </w:pPr>
            <w:r>
              <w:rPr>
                <w:rFonts w:cs="Californian FB;Palatino Linotype" w:ascii="Californian FB;Palatino Linotype" w:hAnsi="Californian FB;Palatino Linotype"/>
                <w:b/>
              </w:rPr>
              <w:t>10 Panners Way</w:t>
              <w:br/>
              <w:t>Queenstown 9300</w:t>
              <w:br/>
              <w:t>03-443 5632</w:t>
              <w:br/>
              <w:t>0-27-265 3759</w:t>
              <w:br/>
              <w:t>lindaheatherton@xtra.co.nz</w:t>
              <w:br/>
            </w:r>
          </w:p>
        </w:tc>
      </w:tr>
    </w:tbl>
    <w:p>
      <w:pPr>
        <w:pStyle w:val="Hdgrf4"/>
        <w:spacing w:before="120" w:after="0"/>
        <w:rPr>
          <w:rFonts w:ascii="Californian FB;Palatino Linotype" w:hAnsi="Californian FB;Palatino Linotype" w:cs="Californian FB;Palatino Linotype"/>
        </w:rPr>
      </w:pPr>
      <w:r>
        <w:rPr>
          <w:rFonts w:cs="Californian FB;Palatino Linotype" w:ascii="Californian FB;Palatino Linotype" w:hAnsi="Californian FB;Palatino Linotype"/>
        </w:rPr>
      </w:r>
    </w:p>
    <w:p>
      <w:pPr>
        <w:pStyle w:val="Hdgrf4"/>
        <w:spacing w:lineRule="auto" w:line="360"/>
        <w:jc w:val="both"/>
        <w:rPr/>
      </w:pPr>
      <w:r>
        <w:rPr>
          <w:rFonts w:cs="Californian FB;Palatino Linotype" w:ascii="Californian FB;Palatino Linotype" w:hAnsi="Californian FB;Palatino Linotype"/>
        </w:rPr>
        <w:t xml:space="preserve">Objective </w:t>
      </w:r>
    </w:p>
    <w:p>
      <w:pPr>
        <w:pStyle w:val="NormalIndent"/>
        <w:rPr>
          <w:rFonts w:ascii="Californian FB;Palatino Linotype" w:hAnsi="Californian FB;Palatino Linotype" w:cs="Californian FB;Palatino Linotype"/>
          <w:sz w:val="24"/>
        </w:rPr>
      </w:pPr>
      <w:r>
        <w:rPr>
          <w:rFonts w:cs="Californian FB;Palatino Linotype" w:ascii="Californian FB;Palatino Linotype" w:hAnsi="Californian FB;Palatino Linotype"/>
          <w:sz w:val="24"/>
        </w:rPr>
        <w:t xml:space="preserve">LOTR/Hobbit Tour Guide where a love of the works of JRR Tolkien and of the films of both </w:t>
      </w:r>
      <w:r>
        <w:rPr>
          <w:rFonts w:cs="Californian FB;Palatino Linotype" w:ascii="Californian FB;Palatino Linotype" w:hAnsi="Californian FB;Palatino Linotype"/>
          <w:i/>
          <w:sz w:val="24"/>
        </w:rPr>
        <w:t xml:space="preserve">The Lord of the Rings </w:t>
      </w:r>
      <w:r>
        <w:rPr>
          <w:rFonts w:cs="Californian FB;Palatino Linotype" w:ascii="Californian FB;Palatino Linotype" w:hAnsi="Californian FB;Palatino Linotype"/>
          <w:sz w:val="24"/>
        </w:rPr>
        <w:t>and</w:t>
      </w:r>
      <w:r>
        <w:rPr>
          <w:rFonts w:cs="Californian FB;Palatino Linotype" w:ascii="Californian FB;Palatino Linotype" w:hAnsi="Californian FB;Palatino Linotype"/>
          <w:i/>
          <w:sz w:val="24"/>
        </w:rPr>
        <w:t xml:space="preserve"> The Hobbi</w:t>
      </w:r>
      <w:r>
        <w:rPr>
          <w:rFonts w:cs="Californian FB;Palatino Linotype" w:ascii="Californian FB;Palatino Linotype" w:hAnsi="Californian FB;Palatino Linotype"/>
          <w:sz w:val="24"/>
        </w:rPr>
        <w:t>t, together with a commitment to exceeding customer expectations, excellent interpersonal and communication skills and a cheery, can-do attitude will help ensure highly satisfied customers and increased business.</w:t>
      </w:r>
    </w:p>
    <w:p>
      <w:pPr>
        <w:pStyle w:val="NormalIndent"/>
        <w:spacing w:lineRule="auto" w:line="360"/>
        <w:ind w:left="0" w:hanging="0"/>
        <w:rPr>
          <w:rFonts w:ascii="Californian FB;Palatino Linotype" w:hAnsi="Californian FB;Palatino Linotype" w:cs="Californian FB;Palatino Linotype"/>
          <w:sz w:val="40"/>
          <w:szCs w:val="22"/>
        </w:rPr>
      </w:pPr>
      <w:r>
        <w:rPr>
          <w:rFonts w:cs="Californian FB;Palatino Linotype" w:ascii="Californian FB;Palatino Linotype" w:hAnsi="Californian FB;Palatino Linotype"/>
          <w:sz w:val="40"/>
          <w:szCs w:val="22"/>
        </w:rPr>
      </w:r>
    </w:p>
    <w:p>
      <w:pPr>
        <w:pStyle w:val="Hdgrf4"/>
        <w:spacing w:lineRule="auto" w:line="360"/>
        <w:jc w:val="both"/>
        <w:rPr/>
      </w:pPr>
      <w:r>
        <w:rPr>
          <w:rFonts w:cs="Californian FB;Palatino Linotype" w:ascii="Californian FB;Palatino Linotype" w:hAnsi="Californian FB;Palatino Linotype"/>
        </w:rPr>
        <w:t xml:space="preserve">Employment History </w:t>
      </w:r>
    </w:p>
    <w:p>
      <w:pPr>
        <w:pStyle w:val="NormalIndent"/>
        <w:rPr>
          <w:rFonts w:ascii="Californian FB;Palatino Linotype" w:hAnsi="Californian FB;Palatino Linotype" w:cs="Californian FB;Palatino Linotype"/>
          <w:sz w:val="24"/>
        </w:rPr>
      </w:pPr>
      <w:r>
        <w:rPr>
          <w:rFonts w:cs="Californian FB;Palatino Linotype" w:ascii="Californian FB;Palatino Linotype" w:hAnsi="Californian FB;Palatino Linotype"/>
          <w:b/>
          <w:sz w:val="24"/>
        </w:rPr>
        <w:t>Teacher</w:t>
        <w:br/>
      </w:r>
      <w:r>
        <w:rPr>
          <w:rFonts w:cs="Californian FB;Palatino Linotype" w:ascii="Californian FB;Palatino Linotype" w:hAnsi="Californian FB;Palatino Linotype"/>
          <w:sz w:val="24"/>
        </w:rPr>
        <w:t>English and Drama, Wakatipu High School, since 1993</w:t>
      </w:r>
    </w:p>
    <w:p>
      <w:pPr>
        <w:pStyle w:val="NormalIndent"/>
        <w:numPr>
          <w:ilvl w:val="0"/>
          <w:numId w:val="2"/>
        </w:numPr>
        <w:rPr>
          <w:rFonts w:ascii="Californian FB;Palatino Linotype" w:hAnsi="Californian FB;Palatino Linotype" w:cs="Californian FB;Palatino Linotype"/>
          <w:sz w:val="24"/>
        </w:rPr>
      </w:pPr>
      <w:r>
        <w:rPr>
          <w:rFonts w:cs="Californian FB;Palatino Linotype" w:ascii="Californian FB;Palatino Linotype" w:hAnsi="Californian FB;Palatino Linotype"/>
          <w:sz w:val="24"/>
        </w:rPr>
        <w:t>Head of Drama Department since 2005</w:t>
      </w:r>
    </w:p>
    <w:p>
      <w:pPr>
        <w:pStyle w:val="NormalIndent"/>
        <w:rPr>
          <w:rFonts w:ascii="Californian FB;Palatino Linotype" w:hAnsi="Californian FB;Palatino Linotype" w:cs="Californian FB;Palatino Linotype"/>
          <w:sz w:val="24"/>
        </w:rPr>
      </w:pPr>
      <w:r>
        <w:rPr>
          <w:rFonts w:cs="Californian FB;Palatino Linotype" w:ascii="Californian FB;Palatino Linotype" w:hAnsi="Californian FB;Palatino Linotype"/>
          <w:sz w:val="24"/>
        </w:rPr>
        <w:t>Raising children and providing administrative support for Snow Day Ski School, 1984-1993</w:t>
      </w:r>
    </w:p>
    <w:p>
      <w:pPr>
        <w:pStyle w:val="NormalIndent"/>
        <w:rPr>
          <w:rFonts w:ascii="Californian FB;Palatino Linotype" w:hAnsi="Californian FB;Palatino Linotype" w:cs="Californian FB;Palatino Linotype"/>
          <w:sz w:val="24"/>
        </w:rPr>
      </w:pPr>
      <w:r>
        <w:rPr>
          <w:rFonts w:cs="Californian FB;Palatino Linotype" w:ascii="Californian FB;Palatino Linotype" w:hAnsi="Californian FB;Palatino Linotype"/>
          <w:b/>
          <w:sz w:val="24"/>
        </w:rPr>
        <w:t>Teacher</w:t>
        <w:br/>
      </w:r>
      <w:r>
        <w:rPr>
          <w:rFonts w:cs="Californian FB;Palatino Linotype" w:ascii="Californian FB;Palatino Linotype" w:hAnsi="Californian FB;Palatino Linotype"/>
          <w:sz w:val="24"/>
        </w:rPr>
        <w:t>English and Drama, St Joseph’s School, 1981-1982</w:t>
      </w:r>
    </w:p>
    <w:p>
      <w:pPr>
        <w:pStyle w:val="NormalIndent"/>
        <w:rPr>
          <w:rFonts w:ascii="Californian FB;Palatino Linotype" w:hAnsi="Californian FB;Palatino Linotype" w:cs="Californian FB;Palatino Linotype"/>
          <w:sz w:val="24"/>
        </w:rPr>
      </w:pPr>
      <w:r>
        <w:rPr>
          <w:rFonts w:cs="Californian FB;Palatino Linotype" w:ascii="Californian FB;Palatino Linotype" w:hAnsi="Californian FB;Palatino Linotype"/>
          <w:b/>
          <w:sz w:val="24"/>
        </w:rPr>
        <w:t>Ski Instructor</w:t>
        <w:br/>
      </w:r>
      <w:r>
        <w:rPr>
          <w:rFonts w:cs="Californian FB;Palatino Linotype" w:ascii="Californian FB;Palatino Linotype" w:hAnsi="Californian FB;Palatino Linotype"/>
          <w:sz w:val="24"/>
        </w:rPr>
        <w:t>Snow Day Ski School (my husband’s business) 1980-1981</w:t>
      </w:r>
    </w:p>
    <w:p>
      <w:pPr>
        <w:pStyle w:val="NormalIndent"/>
        <w:spacing w:lineRule="auto" w:line="360"/>
        <w:ind w:left="0" w:hanging="0"/>
        <w:rPr>
          <w:rFonts w:ascii="Californian FB;Palatino Linotype" w:hAnsi="Californian FB;Palatino Linotype" w:cs="Californian FB;Palatino Linotype"/>
          <w:sz w:val="40"/>
          <w:szCs w:val="22"/>
        </w:rPr>
      </w:pPr>
      <w:r>
        <w:rPr>
          <w:rFonts w:cs="Californian FB;Palatino Linotype" w:ascii="Californian FB;Palatino Linotype" w:hAnsi="Californian FB;Palatino Linotype"/>
          <w:sz w:val="40"/>
          <w:szCs w:val="22"/>
        </w:rPr>
      </w:r>
    </w:p>
    <w:p>
      <w:pPr>
        <w:pStyle w:val="Hdgrf4"/>
        <w:spacing w:lineRule="auto" w:line="360"/>
        <w:jc w:val="both"/>
        <w:rPr>
          <w:rFonts w:ascii="Californian FB;Palatino Linotype" w:hAnsi="Californian FB;Palatino Linotype" w:cs="Californian FB;Palatino Linotype"/>
        </w:rPr>
      </w:pPr>
      <w:r>
        <w:rPr>
          <w:rFonts w:cs="Californian FB;Palatino Linotype" w:ascii="Californian FB;Palatino Linotype" w:hAnsi="Californian FB;Palatino Linotype"/>
        </w:rPr>
        <w:t xml:space="preserve">Education </w:t>
      </w:r>
    </w:p>
    <w:p>
      <w:pPr>
        <w:pStyle w:val="Normal"/>
        <w:tabs>
          <w:tab w:val="clear" w:pos="720"/>
          <w:tab w:val="left" w:pos="567" w:leader="none"/>
        </w:tabs>
        <w:ind w:left="567" w:right="130" w:hanging="0"/>
        <w:rPr>
          <w:rFonts w:ascii="Californian FB;Palatino Linotype" w:hAnsi="Californian FB;Palatino Linotype" w:cs="Californian FB;Palatino Linotype"/>
          <w:sz w:val="24"/>
          <w:szCs w:val="22"/>
        </w:rPr>
      </w:pPr>
      <w:r>
        <w:rPr>
          <w:rFonts w:cs="Californian FB;Palatino Linotype" w:ascii="Californian FB;Palatino Linotype" w:hAnsi="Californian FB;Palatino Linotype"/>
          <w:b/>
          <w:sz w:val="24"/>
          <w:szCs w:val="22"/>
        </w:rPr>
        <w:t xml:space="preserve">Bachelor of Education (Honours 1) </w:t>
        <w:br/>
      </w:r>
      <w:r>
        <w:rPr>
          <w:rFonts w:cs="Californian FB;Palatino Linotype" w:ascii="Californian FB;Palatino Linotype" w:hAnsi="Californian FB;Palatino Linotype"/>
          <w:sz w:val="24"/>
          <w:szCs w:val="22"/>
        </w:rPr>
        <w:t>University of Canterbury 1979</w:t>
      </w:r>
    </w:p>
    <w:p>
      <w:pPr>
        <w:pStyle w:val="Normal"/>
        <w:numPr>
          <w:ilvl w:val="0"/>
          <w:numId w:val="1"/>
        </w:numPr>
        <w:spacing w:before="200" w:after="0"/>
        <w:ind w:left="927" w:right="130" w:hanging="360"/>
        <w:jc w:val="both"/>
        <w:rPr>
          <w:rFonts w:ascii="Californian FB;Palatino Linotype" w:hAnsi="Californian FB;Palatino Linotype" w:cs="Californian FB;Palatino Linotype"/>
          <w:sz w:val="24"/>
          <w:szCs w:val="22"/>
        </w:rPr>
      </w:pPr>
      <w:r>
        <w:rPr>
          <w:rFonts w:cs="Californian FB;Palatino Linotype" w:ascii="Californian FB;Palatino Linotype" w:hAnsi="Californian FB;Palatino Linotype"/>
          <w:sz w:val="24"/>
          <w:szCs w:val="22"/>
        </w:rPr>
        <w:t>Majors in English and Drama</w:t>
      </w:r>
    </w:p>
    <w:p>
      <w:pPr>
        <w:pStyle w:val="Normal"/>
        <w:numPr>
          <w:ilvl w:val="0"/>
          <w:numId w:val="1"/>
        </w:numPr>
        <w:spacing w:before="200" w:after="0"/>
        <w:ind w:left="927" w:right="130" w:hanging="360"/>
        <w:jc w:val="both"/>
        <w:rPr>
          <w:rFonts w:ascii="Californian FB;Palatino Linotype" w:hAnsi="Californian FB;Palatino Linotype" w:cs="Californian FB;Palatino Linotype"/>
          <w:sz w:val="24"/>
          <w:szCs w:val="22"/>
        </w:rPr>
      </w:pPr>
      <w:r>
        <w:rPr>
          <w:rFonts w:cs="Californian FB;Palatino Linotype" w:ascii="Californian FB;Palatino Linotype" w:hAnsi="Californian FB;Palatino Linotype"/>
          <w:sz w:val="24"/>
          <w:szCs w:val="22"/>
        </w:rPr>
        <w:t>Won the Katherine Mansfield Memorial Award for Greatest Proficiency in Second Year English, 1977</w:t>
      </w:r>
      <w:r>
        <w:br w:type="page"/>
      </w:r>
    </w:p>
    <w:p>
      <w:pPr>
        <w:pStyle w:val="Hdgrf4"/>
        <w:jc w:val="both"/>
        <w:rPr>
          <w:rFonts w:ascii="Californian FB;Palatino Linotype" w:hAnsi="Californian FB;Palatino Linotype" w:cs="Californian FB;Palatino Linotype"/>
        </w:rPr>
      </w:pPr>
      <w:r>
        <w:rPr>
          <w:rFonts w:cs="Californian FB;Palatino Linotype" w:ascii="Californian FB;Palatino Linotype" w:hAnsi="Californian FB;Palatino Linotype"/>
        </w:rPr>
        <w:t>Community involvement</w:t>
      </w:r>
    </w:p>
    <w:p>
      <w:pPr>
        <w:pStyle w:val="NormalIndent"/>
        <w:ind w:left="567" w:firstLine="1"/>
        <w:rPr>
          <w:rFonts w:ascii="Californian FB;Palatino Linotype" w:hAnsi="Californian FB;Palatino Linotype" w:cs="Californian FB;Palatino Linotype"/>
          <w:sz w:val="24"/>
        </w:rPr>
      </w:pPr>
      <w:r>
        <w:rPr>
          <w:rFonts w:cs="Californian FB;Palatino Linotype" w:ascii="Californian FB;Palatino Linotype" w:hAnsi="Californian FB;Palatino Linotype"/>
          <w:b/>
          <w:sz w:val="24"/>
        </w:rPr>
        <w:t>Queenstown Film Society</w:t>
        <w:br/>
      </w:r>
      <w:r>
        <w:rPr>
          <w:rFonts w:cs="Californian FB;Palatino Linotype" w:ascii="Californian FB;Palatino Linotype" w:hAnsi="Californian FB;Palatino Linotype"/>
          <w:sz w:val="24"/>
        </w:rPr>
        <w:t>Member since 1987; held positions of Treasurer and Secretary at various times</w:t>
      </w:r>
    </w:p>
    <w:p>
      <w:pPr>
        <w:pStyle w:val="NormalIndent"/>
        <w:ind w:left="567" w:firstLine="1"/>
        <w:rPr>
          <w:rFonts w:ascii="Californian FB;Palatino Linotype" w:hAnsi="Californian FB;Palatino Linotype" w:cs="Californian FB;Palatino Linotype"/>
          <w:sz w:val="24"/>
        </w:rPr>
      </w:pPr>
      <w:r>
        <w:rPr>
          <w:rFonts w:cs="Californian FB;Palatino Linotype" w:ascii="Californian FB;Palatino Linotype" w:hAnsi="Californian FB;Palatino Linotype"/>
          <w:b/>
          <w:sz w:val="24"/>
        </w:rPr>
        <w:t>Wakatipu Walkers</w:t>
        <w:br/>
      </w:r>
      <w:r>
        <w:rPr>
          <w:rFonts w:cs="Californian FB;Palatino Linotype" w:ascii="Californian FB;Palatino Linotype" w:hAnsi="Californian FB;Palatino Linotype"/>
          <w:sz w:val="24"/>
        </w:rPr>
        <w:t>Member for about the last 10 years and regularly walking with them during school holidays</w:t>
      </w:r>
    </w:p>
    <w:p>
      <w:pPr>
        <w:pStyle w:val="NormalIndent"/>
        <w:ind w:left="567" w:firstLine="1"/>
        <w:rPr>
          <w:rFonts w:ascii="Californian FB;Palatino Linotype" w:hAnsi="Californian FB;Palatino Linotype" w:cs="Californian FB;Palatino Linotype"/>
          <w:sz w:val="24"/>
        </w:rPr>
      </w:pPr>
      <w:r>
        <w:rPr>
          <w:rFonts w:cs="Californian FB;Palatino Linotype" w:ascii="Californian FB;Palatino Linotype" w:hAnsi="Californian FB;Palatino Linotype"/>
          <w:b/>
          <w:sz w:val="24"/>
        </w:rPr>
        <w:t>The Sociable Book Club</w:t>
        <w:br/>
      </w:r>
      <w:r>
        <w:rPr>
          <w:rFonts w:cs="Californian FB;Palatino Linotype" w:ascii="Californian FB;Palatino Linotype" w:hAnsi="Californian FB;Palatino Linotype"/>
          <w:sz w:val="24"/>
        </w:rPr>
        <w:t>Member since the club reformed last year</w:t>
      </w:r>
    </w:p>
    <w:p>
      <w:pPr>
        <w:pStyle w:val="NormalIndent"/>
        <w:spacing w:lineRule="auto" w:line="360"/>
        <w:ind w:left="0" w:hanging="0"/>
        <w:rPr>
          <w:rFonts w:ascii="Californian FB;Palatino Linotype" w:hAnsi="Californian FB;Palatino Linotype" w:cs="Californian FB;Palatino Linotype"/>
          <w:sz w:val="18"/>
        </w:rPr>
      </w:pPr>
      <w:r>
        <w:rPr>
          <w:rFonts w:cs="Californian FB;Palatino Linotype" w:ascii="Californian FB;Palatino Linotype" w:hAnsi="Californian FB;Palatino Linotype"/>
          <w:sz w:val="18"/>
        </w:rPr>
      </w:r>
    </w:p>
    <w:p>
      <w:pPr>
        <w:pStyle w:val="NormalIndent"/>
        <w:ind w:left="0" w:hanging="0"/>
        <w:jc w:val="both"/>
        <w:rPr>
          <w:rFonts w:ascii="Californian FB;Palatino Linotype" w:hAnsi="Californian FB;Palatino Linotype" w:cs="Californian FB;Palatino Linotype"/>
          <w:b/>
          <w:b/>
          <w:sz w:val="24"/>
        </w:rPr>
      </w:pPr>
      <w:r>
        <w:rPr>
          <w:rFonts w:cs="Californian FB;Palatino Linotype" w:ascii="Californian FB;Palatino Linotype" w:hAnsi="Californian FB;Palatino Linotype"/>
          <w:b/>
          <w:sz w:val="24"/>
        </w:rPr>
        <w:t>Personal Information</w:t>
      </w:r>
    </w:p>
    <w:p>
      <w:pPr>
        <w:pStyle w:val="NormalIndent"/>
        <w:spacing w:lineRule="auto" w:line="360" w:before="0" w:after="0"/>
        <w:jc w:val="both"/>
        <w:rPr>
          <w:rFonts w:ascii="Californian FB;Palatino Linotype" w:hAnsi="Californian FB;Palatino Linotype" w:cs="Californian FB;Palatino Linotype"/>
          <w:sz w:val="24"/>
        </w:rPr>
      </w:pPr>
      <w:r>
        <w:rPr>
          <w:rFonts w:cs="Californian FB;Palatino Linotype" w:ascii="Californian FB;Palatino Linotype" w:hAnsi="Californian FB;Palatino Linotype"/>
          <w:sz w:val="24"/>
        </w:rPr>
        <w:t>Born</w:t>
        <w:tab/>
        <w:t xml:space="preserve">Christchurch </w:t>
        <w:tab/>
        <w:t>12</w:t>
      </w:r>
      <w:r>
        <w:rPr>
          <w:rFonts w:cs="Californian FB;Palatino Linotype" w:ascii="Californian FB;Palatino Linotype" w:hAnsi="Californian FB;Palatino Linotype"/>
          <w:sz w:val="24"/>
          <w:vertAlign w:val="superscript"/>
        </w:rPr>
        <w:t>th</w:t>
      </w:r>
      <w:r>
        <w:rPr>
          <w:rFonts w:cs="Californian FB;Palatino Linotype" w:ascii="Californian FB;Palatino Linotype" w:hAnsi="Californian FB;Palatino Linotype"/>
          <w:sz w:val="24"/>
        </w:rPr>
        <w:t xml:space="preserve"> September, 1955</w:t>
      </w:r>
    </w:p>
    <w:p>
      <w:pPr>
        <w:pStyle w:val="NormalIndent"/>
        <w:spacing w:lineRule="auto" w:line="360" w:before="0" w:after="0"/>
        <w:jc w:val="both"/>
        <w:rPr>
          <w:rFonts w:ascii="Californian FB;Palatino Linotype" w:hAnsi="Californian FB;Palatino Linotype" w:cs="Californian FB;Palatino Linotype"/>
          <w:sz w:val="24"/>
        </w:rPr>
      </w:pPr>
      <w:r>
        <w:rPr>
          <w:rFonts w:cs="Californian FB;Palatino Linotype" w:ascii="Californian FB;Palatino Linotype" w:hAnsi="Californian FB;Palatino Linotype"/>
          <w:sz w:val="24"/>
        </w:rPr>
        <w:t>Health excellent</w:t>
        <w:tab/>
        <w:tab/>
        <w:t>non-smoker; enjoy bushwalking and skiing</w:t>
      </w:r>
    </w:p>
    <w:p>
      <w:pPr>
        <w:pStyle w:val="NormalIndent"/>
        <w:spacing w:lineRule="auto" w:line="360" w:before="0" w:after="0"/>
        <w:jc w:val="both"/>
        <w:rPr>
          <w:rFonts w:ascii="Californian FB;Palatino Linotype" w:hAnsi="Californian FB;Palatino Linotype" w:cs="Californian FB;Palatino Linotype"/>
          <w:sz w:val="24"/>
        </w:rPr>
      </w:pPr>
      <w:r>
        <w:rPr>
          <w:rFonts w:cs="Californian FB;Palatino Linotype" w:ascii="Californian FB;Palatino Linotype" w:hAnsi="Californian FB;Palatino Linotype"/>
          <w:sz w:val="24"/>
        </w:rPr>
        <w:t>Married to John since 1981</w:t>
        <w:tab/>
        <w:t>2 children both adult</w:t>
      </w:r>
    </w:p>
    <w:p>
      <w:pPr>
        <w:pStyle w:val="NormalIndent"/>
        <w:spacing w:lineRule="auto" w:line="360"/>
        <w:ind w:left="0" w:hanging="0"/>
        <w:rPr>
          <w:rFonts w:ascii="Californian FB;Palatino Linotype" w:hAnsi="Californian FB;Palatino Linotype" w:cs="Californian FB;Palatino Linotype"/>
          <w:sz w:val="18"/>
        </w:rPr>
      </w:pPr>
      <w:r>
        <w:rPr>
          <w:rFonts w:cs="Californian FB;Palatino Linotype" w:ascii="Californian FB;Palatino Linotype" w:hAnsi="Californian FB;Palatino Linotype"/>
          <w:sz w:val="18"/>
        </w:rPr>
      </w:r>
    </w:p>
    <w:p>
      <w:pPr>
        <w:pStyle w:val="NormalIndent"/>
        <w:ind w:left="0" w:hanging="0"/>
        <w:jc w:val="both"/>
        <w:rPr/>
      </w:pPr>
      <w:r>
        <w:rPr/>
        <w:t>Referees</w:t>
      </w:r>
    </w:p>
    <w:tbl>
      <w:tblPr>
        <w:tblW w:w="796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4138"/>
      </w:tblGrid>
      <w:tr>
        <w:trPr/>
        <w:tc>
          <w:tcPr>
            <w:tcW w:w="3823" w:type="dxa"/>
            <w:tcBorders/>
          </w:tcPr>
          <w:p>
            <w:pPr>
              <w:pStyle w:val="NormalIndent"/>
              <w:spacing w:before="200" w:after="0"/>
              <w:ind w:left="0" w:hanging="0"/>
              <w:rPr>
                <w:rFonts w:ascii="Californian FB;Palatino Linotype" w:hAnsi="Californian FB;Palatino Linotype" w:cs="Californian FB;Palatino Linotype"/>
                <w:sz w:val="24"/>
              </w:rPr>
            </w:pPr>
            <w:r>
              <w:rPr>
                <w:rFonts w:cs="Californian FB;Palatino Linotype" w:ascii="Californian FB;Palatino Linotype" w:hAnsi="Californian FB;Palatino Linotype"/>
                <w:sz w:val="24"/>
              </w:rPr>
              <w:t>Manuka Williams</w:t>
              <w:br/>
              <w:t>Principal, Wakatipu High School</w:t>
            </w:r>
          </w:p>
        </w:tc>
        <w:tc>
          <w:tcPr>
            <w:tcW w:w="4138" w:type="dxa"/>
            <w:tcBorders/>
          </w:tcPr>
          <w:p>
            <w:pPr>
              <w:pStyle w:val="NormalIndent"/>
              <w:spacing w:before="200" w:after="0"/>
              <w:ind w:left="0" w:hanging="0"/>
              <w:jc w:val="right"/>
              <w:rPr>
                <w:rFonts w:ascii="Californian FB;Palatino Linotype" w:hAnsi="Californian FB;Palatino Linotype" w:cs="Californian FB;Palatino Linotype"/>
                <w:sz w:val="24"/>
              </w:rPr>
            </w:pPr>
            <w:r>
              <w:rPr>
                <w:rFonts w:cs="Californian FB;Palatino Linotype" w:ascii="Californian FB;Palatino Linotype" w:hAnsi="Californian FB;Palatino Linotype"/>
                <w:sz w:val="24"/>
              </w:rPr>
              <w:t>03-441-3244</w:t>
              <w:br/>
              <w:t>principal@wakatipu.school.nz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Indent"/>
              <w:spacing w:before="200" w:after="0"/>
              <w:ind w:left="0" w:hanging="0"/>
              <w:rPr>
                <w:rFonts w:ascii="Californian FB;Palatino Linotype" w:hAnsi="Californian FB;Palatino Linotype" w:cs="Californian FB;Palatino Linotype"/>
                <w:sz w:val="24"/>
              </w:rPr>
            </w:pPr>
            <w:r>
              <w:rPr>
                <w:rFonts w:cs="Californian FB;Palatino Linotype" w:ascii="Californian FB;Palatino Linotype" w:hAnsi="Californian FB;Palatino Linotype"/>
                <w:sz w:val="24"/>
              </w:rPr>
              <w:t>Mrs Rowena Hatton</w:t>
              <w:br/>
              <w:t>Head of Music</w:t>
              <w:br/>
              <w:t>Wakatipu High School</w:t>
            </w:r>
          </w:p>
        </w:tc>
        <w:tc>
          <w:tcPr>
            <w:tcW w:w="4138" w:type="dxa"/>
            <w:tcBorders/>
          </w:tcPr>
          <w:p>
            <w:pPr>
              <w:pStyle w:val="NormalIndent"/>
              <w:spacing w:before="200" w:after="0"/>
              <w:ind w:left="0" w:hanging="0"/>
              <w:jc w:val="right"/>
              <w:rPr>
                <w:rFonts w:ascii="Californian FB;Palatino Linotype" w:hAnsi="Californian FB;Palatino Linotype" w:cs="Californian FB;Palatino Linotype"/>
                <w:sz w:val="24"/>
              </w:rPr>
            </w:pPr>
            <w:r>
              <w:rPr>
                <w:rFonts w:cs="Californian FB;Palatino Linotype" w:ascii="Californian FB;Palatino Linotype" w:hAnsi="Californian FB;Palatino Linotype"/>
                <w:sz w:val="24"/>
              </w:rPr>
              <w:t>03-441-3244</w:t>
              <w:br/>
              <w:t>hattonr@wakatipu.school.nz</w:t>
            </w:r>
          </w:p>
        </w:tc>
      </w:tr>
    </w:tbl>
    <w:p>
      <w:pPr>
        <w:pStyle w:val="NormalIndent"/>
        <w:spacing w:lineRule="auto" w:line="360"/>
        <w:ind w:left="0" w:hanging="0"/>
        <w:rPr>
          <w:rFonts w:ascii="Californian FB;Palatino Linotype" w:hAnsi="Californian FB;Palatino Linotype" w:cs="Californian FB;Palatino Linotype"/>
          <w:sz w:val="18"/>
        </w:rPr>
      </w:pPr>
      <w:r>
        <w:rPr>
          <w:rFonts w:cs="Californian FB;Palatino Linotype" w:ascii="Californian FB;Palatino Linotype" w:hAnsi="Californian FB;Palatino Linotype"/>
          <w:sz w:val="18"/>
        </w:rPr>
      </w:r>
    </w:p>
    <w:p>
      <w:pPr>
        <w:pStyle w:val="Hdgrf4"/>
        <w:spacing w:lineRule="auto" w:line="360"/>
        <w:jc w:val="both"/>
        <w:rPr>
          <w:rFonts w:ascii="Californian FB;Palatino Linotype" w:hAnsi="Californian FB;Palatino Linotype" w:cs="Californian FB;Palatino Linotype"/>
        </w:rPr>
      </w:pPr>
      <w:r>
        <w:rPr>
          <w:rFonts w:cs="Californian FB;Palatino Linotype" w:ascii="Californian FB;Palatino Linotype" w:hAnsi="Californian FB;Palatino Linotype"/>
        </w:rPr>
        <w:t>Key Personal Strengths</w:t>
      </w:r>
    </w:p>
    <w:p>
      <w:pPr>
        <w:pStyle w:val="NormalIndent"/>
        <w:numPr>
          <w:ilvl w:val="0"/>
          <w:numId w:val="2"/>
        </w:numPr>
        <w:ind w:left="924" w:hanging="357"/>
        <w:jc w:val="both"/>
        <w:rPr>
          <w:rFonts w:ascii="Californian FB;Palatino Linotype" w:hAnsi="Californian FB;Palatino Linotype" w:cs="Californian FB;Palatino Linotype"/>
          <w:sz w:val="24"/>
        </w:rPr>
      </w:pPr>
      <w:r>
        <w:rPr>
          <w:rFonts w:cs="Californian FB;Palatino Linotype" w:ascii="Californian FB;Palatino Linotype" w:hAnsi="Californian FB;Palatino Linotype"/>
          <w:sz w:val="24"/>
        </w:rPr>
        <w:t xml:space="preserve">Thorough knowledge of </w:t>
      </w:r>
      <w:r>
        <w:rPr>
          <w:rFonts w:cs="Californian FB;Palatino Linotype" w:ascii="Californian FB;Palatino Linotype" w:hAnsi="Californian FB;Palatino Linotype"/>
          <w:i/>
          <w:sz w:val="24"/>
        </w:rPr>
        <w:t>The Lord of the Rings</w:t>
      </w:r>
      <w:r>
        <w:rPr>
          <w:rFonts w:cs="Californian FB;Palatino Linotype" w:ascii="Californian FB;Palatino Linotype" w:hAnsi="Californian FB;Palatino Linotype"/>
          <w:sz w:val="24"/>
        </w:rPr>
        <w:t xml:space="preserve"> and </w:t>
      </w:r>
      <w:r>
        <w:rPr>
          <w:rFonts w:cs="Californian FB;Palatino Linotype" w:ascii="Californian FB;Palatino Linotype" w:hAnsi="Californian FB;Palatino Linotype"/>
          <w:i/>
          <w:sz w:val="24"/>
        </w:rPr>
        <w:t>The Hobbit</w:t>
      </w:r>
      <w:r>
        <w:rPr>
          <w:rFonts w:cs="Californian FB;Palatino Linotype" w:ascii="Californian FB;Palatino Linotype" w:hAnsi="Californian FB;Palatino Linotype"/>
          <w:sz w:val="24"/>
        </w:rPr>
        <w:t xml:space="preserve">; read both books and seen the films of </w:t>
      </w:r>
      <w:r>
        <w:rPr>
          <w:rFonts w:cs="Californian FB;Palatino Linotype" w:ascii="Californian FB;Palatino Linotype" w:hAnsi="Californian FB;Palatino Linotype"/>
          <w:i/>
          <w:sz w:val="24"/>
        </w:rPr>
        <w:t>LOTR</w:t>
      </w:r>
      <w:r>
        <w:rPr>
          <w:rFonts w:cs="Californian FB;Palatino Linotype" w:ascii="Californian FB;Palatino Linotype" w:hAnsi="Californian FB;Palatino Linotype"/>
          <w:sz w:val="24"/>
        </w:rPr>
        <w:t>; would love to help others come to love them too</w:t>
      </w:r>
    </w:p>
    <w:p>
      <w:pPr>
        <w:pStyle w:val="NormalIndent"/>
        <w:numPr>
          <w:ilvl w:val="0"/>
          <w:numId w:val="2"/>
        </w:numPr>
        <w:ind w:left="924" w:hanging="357"/>
        <w:jc w:val="both"/>
        <w:rPr>
          <w:rFonts w:ascii="Californian FB;Palatino Linotype" w:hAnsi="Californian FB;Palatino Linotype" w:cs="Californian FB;Palatino Linotype"/>
          <w:sz w:val="24"/>
        </w:rPr>
      </w:pPr>
      <w:r>
        <w:rPr>
          <w:rFonts w:cs="Californian FB;Palatino Linotype" w:ascii="Californian FB;Palatino Linotype" w:hAnsi="Californian FB;Palatino Linotype"/>
          <w:sz w:val="24"/>
        </w:rPr>
        <w:t>Excellent communication and interpersonal skills; a careful and patient listener interested in what others are saying</w:t>
      </w:r>
    </w:p>
    <w:p>
      <w:pPr>
        <w:pStyle w:val="NormalIndent"/>
        <w:numPr>
          <w:ilvl w:val="0"/>
          <w:numId w:val="2"/>
        </w:numPr>
        <w:ind w:left="924" w:hanging="357"/>
        <w:jc w:val="both"/>
        <w:rPr>
          <w:rFonts w:ascii="Californian FB;Palatino Linotype" w:hAnsi="Californian FB;Palatino Linotype" w:cs="Californian FB;Palatino Linotype"/>
          <w:sz w:val="24"/>
        </w:rPr>
      </w:pPr>
      <w:r>
        <w:rPr>
          <w:rFonts w:cs="Californian FB;Palatino Linotype" w:ascii="Californian FB;Palatino Linotype" w:hAnsi="Californian FB;Palatino Linotype"/>
          <w:sz w:val="24"/>
        </w:rPr>
        <w:t>Responsible and reliable, and committed to excellent customer servi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851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Californian FB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  <w:rFonts w:cs="Californian FB;Palatino Linotype" w:ascii="Californian FB;Palatino Linotype" w:hAnsi="Californian FB;Palatino Linotype"/>
      </w:rPr>
      <w:t xml:space="preserve">Résumé </w:t>
      <w:tab/>
      <w:tab/>
      <w:t xml:space="preserve">Page </w:t>
    </w:r>
    <w:r>
      <w:rPr>
        <w:rStyle w:val="PageNumber"/>
        <w:rFonts w:cs="Californian FB;Palatino Linotype" w:ascii="Californian FB;Palatino Linotype" w:hAnsi="Californian FB;Palatino Linotype"/>
      </w:rPr>
      <w:fldChar w:fldCharType="begin"/>
    </w:r>
    <w:r>
      <w:rPr>
        <w:rStyle w:val="PageNumber"/>
        <w:rFonts w:cs="Californian FB;Palatino Linotype" w:ascii="Californian FB;Palatino Linotype" w:hAnsi="Californian FB;Palatino Linotype"/>
      </w:rPr>
      <w:instrText xml:space="preserve"> PAGE </w:instrText>
    </w:r>
    <w:r>
      <w:rPr>
        <w:rStyle w:val="PageNumber"/>
        <w:rFonts w:cs="Californian FB;Palatino Linotype" w:ascii="Californian FB;Palatino Linotype" w:hAnsi="Californian FB;Palatino Linotype"/>
      </w:rPr>
      <w:fldChar w:fldCharType="separate"/>
    </w:r>
    <w:r>
      <w:rPr>
        <w:rStyle w:val="PageNumber"/>
        <w:rFonts w:cs="Californian FB;Palatino Linotype" w:ascii="Californian FB;Palatino Linotype" w:hAnsi="Californian FB;Palatino Linotype"/>
      </w:rPr>
      <w:t>4</w:t>
    </w:r>
    <w:r>
      <w:rPr>
        <w:rStyle w:val="PageNumber"/>
        <w:rFonts w:cs="Californian FB;Palatino Linotype" w:ascii="Californian FB;Palatino Linotype" w:hAnsi="Californian FB;Palatino Linotype"/>
      </w:rPr>
      <w:fldChar w:fldCharType="end"/>
    </w:r>
    <w:r>
      <w:rPr>
        <w:rStyle w:val="PageNumber"/>
        <w:rFonts w:cs="Californian FB;Palatino Linotype" w:ascii="Californian FB;Palatino Linotype" w:hAnsi="Californian FB;Palatino Linotype"/>
      </w:rPr>
      <w:t xml:space="preserve"> of </w:t>
    </w:r>
    <w:r>
      <w:rPr>
        <w:rStyle w:val="PageNumber"/>
        <w:rFonts w:cs="Californian FB;Palatino Linotype" w:ascii="Californian FB;Palatino Linotype" w:hAnsi="Californian FB;Palatino Linotype"/>
      </w:rPr>
      <w:fldChar w:fldCharType="begin"/>
    </w:r>
    <w:r>
      <w:rPr>
        <w:rStyle w:val="PageNumber"/>
        <w:rFonts w:cs="Californian FB;Palatino Linotype" w:ascii="Californian FB;Palatino Linotype" w:hAnsi="Californian FB;Palatino Linotype"/>
      </w:rPr>
      <w:instrText xml:space="preserve"> NUMPAGES \* ARABIC </w:instrText>
    </w:r>
    <w:r>
      <w:rPr>
        <w:rStyle w:val="PageNumber"/>
        <w:rFonts w:cs="Californian FB;Palatino Linotype" w:ascii="Californian FB;Palatino Linotype" w:hAnsi="Californian FB;Palatino Linotype"/>
      </w:rPr>
      <w:fldChar w:fldCharType="separate"/>
    </w:r>
    <w:r>
      <w:rPr>
        <w:rStyle w:val="PageNumber"/>
        <w:rFonts w:cs="Californian FB;Palatino Linotype" w:ascii="Californian FB;Palatino Linotype" w:hAnsi="Californian FB;Palatino Linotype"/>
      </w:rPr>
      <w:t>4</w:t>
    </w:r>
    <w:r>
      <w:rPr>
        <w:rStyle w:val="PageNumber"/>
        <w:rFonts w:cs="Californian FB;Palatino Linotype" w:ascii="Californian FB;Palatino Linotype" w:hAnsi="Californian FB;Palatino Linotyp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  <w:rFonts w:cs="Californian FB;Palatino Linotype" w:ascii="Californian FB;Palatino Linotype" w:hAnsi="Californian FB;Palatino Linotype"/>
      </w:rPr>
      <w:t xml:space="preserve">Résumé </w:t>
      <w:tab/>
      <w:tab/>
      <w:t xml:space="preserve">Page </w:t>
    </w:r>
    <w:r>
      <w:rPr>
        <w:rStyle w:val="PageNumber"/>
        <w:rFonts w:cs="Californian FB;Palatino Linotype" w:ascii="Californian FB;Palatino Linotype" w:hAnsi="Californian FB;Palatino Linotype"/>
      </w:rPr>
      <w:fldChar w:fldCharType="begin"/>
    </w:r>
    <w:r>
      <w:rPr>
        <w:rStyle w:val="PageNumber"/>
        <w:rFonts w:cs="Californian FB;Palatino Linotype" w:ascii="Californian FB;Palatino Linotype" w:hAnsi="Californian FB;Palatino Linotype"/>
      </w:rPr>
      <w:instrText xml:space="preserve"> PAGE </w:instrText>
    </w:r>
    <w:r>
      <w:rPr>
        <w:rStyle w:val="PageNumber"/>
        <w:rFonts w:cs="Californian FB;Palatino Linotype" w:ascii="Californian FB;Palatino Linotype" w:hAnsi="Californian FB;Palatino Linotype"/>
      </w:rPr>
      <w:fldChar w:fldCharType="separate"/>
    </w:r>
    <w:r>
      <w:rPr>
        <w:rStyle w:val="PageNumber"/>
        <w:rFonts w:cs="Californian FB;Palatino Linotype" w:ascii="Californian FB;Palatino Linotype" w:hAnsi="Californian FB;Palatino Linotype"/>
      </w:rPr>
      <w:t>1</w:t>
    </w:r>
    <w:r>
      <w:rPr>
        <w:rStyle w:val="PageNumber"/>
        <w:rFonts w:cs="Californian FB;Palatino Linotype" w:ascii="Californian FB;Palatino Linotype" w:hAnsi="Californian FB;Palatino Linotype"/>
      </w:rPr>
      <w:fldChar w:fldCharType="end"/>
    </w:r>
    <w:r>
      <w:rPr>
        <w:rStyle w:val="PageNumber"/>
        <w:rFonts w:cs="Californian FB;Palatino Linotype" w:ascii="Californian FB;Palatino Linotype" w:hAnsi="Californian FB;Palatino Linotype"/>
      </w:rPr>
      <w:t xml:space="preserve"> of </w:t>
    </w:r>
    <w:r>
      <w:rPr>
        <w:rStyle w:val="PageNumber"/>
        <w:rFonts w:cs="Californian FB;Palatino Linotype" w:ascii="Californian FB;Palatino Linotype" w:hAnsi="Californian FB;Palatino Linotype"/>
      </w:rPr>
      <w:fldChar w:fldCharType="begin"/>
    </w:r>
    <w:r>
      <w:rPr>
        <w:rStyle w:val="PageNumber"/>
        <w:rFonts w:cs="Californian FB;Palatino Linotype" w:ascii="Californian FB;Palatino Linotype" w:hAnsi="Californian FB;Palatino Linotype"/>
      </w:rPr>
      <w:instrText xml:space="preserve"> NUMPAGES \* ARABIC </w:instrText>
    </w:r>
    <w:r>
      <w:rPr>
        <w:rStyle w:val="PageNumber"/>
        <w:rFonts w:cs="Californian FB;Palatino Linotype" w:ascii="Californian FB;Palatino Linotype" w:hAnsi="Californian FB;Palatino Linotype"/>
      </w:rPr>
      <w:fldChar w:fldCharType="separate"/>
    </w:r>
    <w:r>
      <w:rPr>
        <w:rStyle w:val="PageNumber"/>
        <w:rFonts w:cs="Californian FB;Palatino Linotype" w:ascii="Californian FB;Palatino Linotype" w:hAnsi="Californian FB;Palatino Linotype"/>
      </w:rPr>
      <w:t>4</w:t>
    </w:r>
    <w:r>
      <w:rPr>
        <w:rStyle w:val="PageNumber"/>
        <w:rFonts w:cs="Californian FB;Palatino Linotype" w:ascii="Californian FB;Palatino Linotype" w:hAnsi="Californian FB;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fornian FB;Palatino Linotype" w:hAnsi="Californian FB;Palatino Linotype" w:cs="Californian FB;Palatino Linotype"/>
      </w:rPr>
    </w:pPr>
    <w:r>
      <w:rPr>
        <w:rFonts w:cs="Californian FB;Palatino Linotype" w:ascii="Californian FB;Palatino Linotype" w:hAnsi="Californian FB;Palatino Linotype"/>
      </w:rPr>
      <w:t>Linda Heathert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000"/>
      <w:numFmt w:val="decimal"/>
      <w:lvlText w:val="%1"/>
      <w:lvlJc w:val="left"/>
      <w:pPr>
        <w:tabs>
          <w:tab w:val="num" w:pos="1451"/>
        </w:tabs>
        <w:ind w:left="1451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tabs>
        <w:tab w:val="clear" w:pos="720"/>
        <w:tab w:val="left" w:pos="567" w:leader="none"/>
      </w:tabs>
      <w:spacing w:before="200" w:after="0"/>
      <w:ind w:left="567" w:hanging="0"/>
    </w:pPr>
    <w:rPr>
      <w:sz w:val="22"/>
    </w:rPr>
  </w:style>
  <w:style w:type="paragraph" w:styleId="Hdgrf4">
    <w:name w:val="hdgrf4"/>
    <w:basedOn w:val="Normal"/>
    <w:next w:val="NormalIndent"/>
    <w:qFormat/>
    <w:pPr>
      <w:tabs>
        <w:tab w:val="clear" w:pos="720"/>
        <w:tab w:val="left" w:pos="567" w:leader="none"/>
      </w:tabs>
      <w:spacing w:before="200" w:after="0"/>
    </w:pPr>
    <w:rPr>
      <w:rFonts w:ascii="Arial Rounded MT Bold" w:hAnsi="Arial Rounded MT Bold" w:cs="Arial Rounded MT Bold"/>
      <w:b/>
      <w:sz w:val="24"/>
    </w:rPr>
  </w:style>
  <w:style w:type="paragraph" w:styleId="PersonalInfo">
    <w:name w:val="Personal Info"/>
    <w:basedOn w:val="Normal"/>
    <w:next w:val="Normal"/>
    <w:qFormat/>
    <w:pPr>
      <w:numPr>
        <w:ilvl w:val="0"/>
        <w:numId w:val="3"/>
      </w:numPr>
      <w:spacing w:lineRule="atLeast" w:line="240" w:before="220" w:after="60"/>
      <w:ind w:left="245" w:hanging="245"/>
      <w:jc w:val="both"/>
    </w:pPr>
    <w:rPr>
      <w:rFonts w:ascii="Garamond" w:hAnsi="Garamond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2:49:00Z</dcterms:created>
  <dc:creator>Rupert French</dc:creator>
  <dc:description/>
  <cp:keywords/>
  <dc:language>en-US</dc:language>
  <cp:lastModifiedBy>Rupert French</cp:lastModifiedBy>
  <cp:lastPrinted>2014-11-11T16:26:00Z</cp:lastPrinted>
  <dcterms:modified xsi:type="dcterms:W3CDTF">2014-11-11T05:27:00Z</dcterms:modified>
  <cp:revision>3</cp:revision>
  <dc:subject>Specimen Resume</dc:subject>
  <dc:title>Naomi Corbett</dc:title>
</cp:coreProperties>
</file>