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riday,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14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88" w:before="120" w:after="120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  <w:t>Mrs Johanna Barns</w:t>
        <w:br/>
        <w:t>Administration and Finance Officer</w:t>
        <w:br/>
        <w:t>Facilities Management</w:t>
        <w:br/>
        <w:t>Aoraki Polytechnic</w:t>
        <w:br/>
        <w:t>Private Bag 902</w:t>
        <w:br/>
        <w:t>32 Arthur Street</w:t>
        <w:br/>
        <w:t>Timaru 7940</w:t>
      </w:r>
    </w:p>
    <w:p>
      <w:pPr>
        <w:pStyle w:val="Normal"/>
        <w:spacing w:lineRule="auto" w:line="288" w:before="120" w:after="0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 Manager, Electrical Operations</w:t>
      </w:r>
    </w:p>
    <w:p>
      <w:pPr>
        <w:pStyle w:val="Normal"/>
        <w:spacing w:lineRule="auto" w:line="288" w:before="120" w:after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288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ear Mrs Barn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I am very interested in this position where I could use the skills developed over 20 years experience in electrical engineering to ensure safe, reliable electricity supply and infrastructure at all campuses of the Aoraki Polytechnic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bring to the position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 w:ascii="Calibri" w:hAnsi="Calibri"/>
          <w:sz w:val="22"/>
          <w:szCs w:val="22"/>
        </w:rPr>
        <w:t>the experience of being responsible for all electrical engineering services including high voltage electricity generation at a plant weaving 100,000 metres of cloth each day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ility to think laterally, to solve problems creatively and the determination to achieve the best possible outcomes for the Polytechnic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ility to respect, relate to, and work with people of different backgrounds, different races and different religion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ity and high ethical standard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I enclose a résumé and statement addressing the selection criteria which will provide a more detailed outline of my relevant skills and achievements and a glimpse of my determination to get the job done to exacting standards, as quickly as possible and in the most cost-effective way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spacing w:lineRule="auto" w:line="288" w:before="12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88" w:before="120" w:after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88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rendra Chaudhry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969"/>
    </w:tblGrid>
    <w:tr>
      <w:trPr/>
      <w:tc>
        <w:tcPr>
          <w:tcW w:w="5070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76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  <w:t xml:space="preserve">Narendra Chaudhry </w:t>
          </w:r>
        </w:p>
        <w:p>
          <w:pPr>
            <w:pStyle w:val="Normal"/>
            <w:spacing w:lineRule="auto" w:line="276"/>
            <w:ind w:left="720" w:hanging="0"/>
            <w:rPr>
              <w:rFonts w:ascii="Calibri" w:hAnsi="Calibri" w:cs="Calibri"/>
              <w:sz w:val="36"/>
            </w:rPr>
          </w:pPr>
          <w:r>
            <w:rPr>
              <w:rFonts w:cs="Calibri" w:ascii="Calibri" w:hAnsi="Calibri"/>
              <w:b/>
            </w:rPr>
            <w:tab/>
          </w:r>
          <w:r>
            <w:rPr>
              <w:rFonts w:cs="Calibri" w:ascii="Calibri" w:hAnsi="Calibri"/>
            </w:rPr>
            <w:t>B Eng (Electrical)</w:t>
            <w:br/>
            <w:tab/>
            <w:t>Grad Dip Management (IT)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43 Mackworth Street</w:t>
            <w:br/>
            <w:t>Linwood, Christchurch 8062</w:t>
            <w:br/>
            <w:t>0 3 381 0580</w:t>
            <w:br/>
            <w:t>0270 734 567</w:t>
            <w:br/>
          </w:r>
          <w:hyperlink r:id="rId1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n_chaudhry@xtra.co.nz</w:t>
            </w:r>
          </w:hyperlink>
          <w:r>
            <w:rPr>
              <w:rStyle w:val="InternetLink"/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br/>
            <w:t>nz.linkedin.com/n_chaudh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</w:rPr>
  </w:style>
  <w:style w:type="character" w:styleId="FooterChar">
    <w:name w:val="Footer Char"/>
    <w:qFormat/>
    <w:rPr>
      <w:rFonts w:ascii="Trebuchet MS" w:hAnsi="Trebuchet MS" w:cs="Trebuchet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_chaudhry@xtra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59:00Z</dcterms:created>
  <dc:creator>Rupert</dc:creator>
  <dc:description/>
  <cp:keywords/>
  <dc:language>en-US</dc:language>
  <cp:lastModifiedBy>Rupert French</cp:lastModifiedBy>
  <cp:lastPrinted>2014-03-18T09:20:00Z</cp:lastPrinted>
  <dcterms:modified xsi:type="dcterms:W3CDTF">2014-11-11T01:59:00Z</dcterms:modified>
  <cp:revision>2</cp:revision>
  <dc:subject/>
  <dc:title/>
</cp:coreProperties>
</file>